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U C H W A Ł A    Nr  XI/74/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Gminy w Jasienicy Rosielnej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 dnia 26 listopada 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Cs/>
        </w:rPr>
        <w:t xml:space="preserve">Na podstawie art. 18 ust. 2 pkt 15 ustawy z dnia 8 marca 1990r. o samorządzie gminnym (Dz. U. z 2015 r. poz. 1515), art. 231 ust. 1 oraz art. 232 ustawy z dnia 27 sierpnia 2009 r. o finansach publicznych (Dz. U. z 2013 r., poz. 885 z późn. zm.) </w:t>
      </w:r>
      <w:r>
        <w:rPr>
          <w:b/>
        </w:rPr>
        <w:t>uchwala się,</w:t>
        <w:br/>
        <w:t>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1.</w:t>
        <w:tab/>
      </w:r>
      <w:r>
        <w:rPr/>
        <w:t>W</w:t>
      </w:r>
      <w:r>
        <w:rPr>
          <w:bCs/>
        </w:rPr>
        <w:t xml:space="preserve"> załączniku Nr 2 do Uchwały </w:t>
      </w:r>
      <w:r>
        <w:rPr/>
        <w:t xml:space="preserve">Nr IV/18/2015 Rady Gminy w Jasienicy Rosielnej z dnia 23 stycznia 2015 r. w sprawie wieloletniej prognozy finansowej Gminy Jasienica Rosielna, w przedsięwzięciach, o którym mowa w art. 226 ust. 4 </w:t>
      </w:r>
      <w:r>
        <w:rPr>
          <w:bCs/>
        </w:rPr>
        <w:t xml:space="preserve">ustawy o finansach publicznych, </w:t>
      </w:r>
      <w:r>
        <w:rPr/>
        <w:t>finansowanych z udziałem środków pochodzących z budżetu Unii Europejskiej, dokonuje się poniższych zmian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/>
        <w:t xml:space="preserve">- zmniejsza się wydatki bieżące na przedsięwzięcie pn. </w:t>
      </w:r>
      <w:r>
        <w:rPr>
          <w:i/>
        </w:rPr>
        <w:t xml:space="preserve">„Czas na aktywność w gminie Jasienica Rosielna – Rozwój i upowszechnienie aktywnej integracji przez ośrodki pomocy społecznej”. </w:t>
      </w:r>
      <w:r>
        <w:rPr/>
        <w:t>Łączne nakłady finansowe oraz limit na 2015 rok  zmniejsza się o kwotę 98 969,98 zł. w związku zakończeniem realizacji projek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2.</w:t>
        <w:tab/>
      </w:r>
      <w:r>
        <w:rPr/>
        <w:t>Na podstawie Zarządzenia Nr 61/2015 z dnia 30.09.2015 r., Zarządzenia</w:t>
        <w:br/>
        <w:t>Nr 67/2015 z dnia 15.10.2015 r., Zarządzenia Nr 68/2015 z dnia 23.10.2015 r., Zarządzenia Nr 69/2015 z dnia 30.10.2015 r. , Zarządzenia Nr 71/2015 z dnia 17.11.2015 r. Wójta Gminy Jasienica Rosielna w sprawie wprowadzenia zmian w budżecie gminy na 2015 r. oraz Uchwały Nr XI/73/2015 z dnia 26.11.2015 r. Rady Gminy w Jasienicy Rosielnej w sprawie wprowadzenia zmian w budżecie gminy na 2015 r., dokonuje się zmian w wieloletniej prognozie finansowej Gminy Jasienica Rosielna oraz w prognozie kwoty długu na lata 2015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IV/18/2015 Rady Gminy w Jasienicy Rosielnej z dnia 23 stycznia 2015 r. w sprawie wieloletniej prognozy finansowej Gminy Jasienica Rosieln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3.</w:t>
        <w:tab/>
      </w:r>
      <w:r>
        <w:rPr/>
        <w:t xml:space="preserve">Określa się wieloletnią prognozę finansową Gminy Jasienica Rosielna wraz z prognozą kwoty długu na lata 2015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>
          <w:b/>
          <w:b/>
        </w:rPr>
      </w:pPr>
      <w:r>
        <w:rPr>
          <w:b/>
        </w:rPr>
        <w:t>§ 4.</w:t>
        <w:tab/>
      </w: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rPr/>
      </w:pPr>
      <w:r>
        <w:rPr>
          <w:b/>
        </w:rPr>
        <w:t>§ 5.</w:t>
        <w:tab/>
      </w:r>
      <w:r>
        <w:rPr/>
        <w:t xml:space="preserve">Wykonanie uchwały zleca się Wójtowi Gminy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rPr/>
      </w:pPr>
      <w:r>
        <w:rPr>
          <w:b/>
        </w:rPr>
        <w:t>§ 6.</w:t>
        <w:tab/>
      </w:r>
      <w:r>
        <w:rPr/>
        <w:t xml:space="preserve">Uchwała wchodzi w życie z dniem podjęcia. 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bjaśnienia do Uchwały Nr XI/7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26 listopad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dłożona Radzie Gminy wieloletnia prognoza finansowa Gminy Jasienica Rosielna wraz z prognozą kwoty długu na lata 2015 – 2025, w załączniku Nr 1 do niniejszej uchwały, uwzględnia zmiany dochodów i wydatków bieżących i majątkow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 uwagi na zmianę dochodów i wydatków wprowadzone zmiany spowodował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</w:t>
        <w:tab/>
        <w:t>zwiększenie planowanych dochodów o 987 957,81 zł do wysokości 27 777 611,51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</w:t>
        <w:tab/>
        <w:t>zwiększenie planowanych wydatków o 987 957,81 zł do wysokości 23 613 788,69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iększenie dochodów spowodowane jest m.in. wyższym wykonaniem dochodów niż początkowo zostały zaplanowane. W szczególności wzrost dochodów dotyczy:</w:t>
      </w:r>
    </w:p>
    <w:p>
      <w:pPr>
        <w:pStyle w:val="Normal"/>
        <w:spacing w:lineRule="auto" w:line="276"/>
        <w:jc w:val="both"/>
        <w:rPr/>
      </w:pPr>
      <w:r>
        <w:rPr/>
        <w:t>- dochodów z tytułu udziału we wpływach z podatku dochodowego od osób prawnych</w:t>
        <w:br/>
        <w:t>o 10 000,00 zł,</w:t>
      </w:r>
    </w:p>
    <w:p>
      <w:pPr>
        <w:pStyle w:val="Normal"/>
        <w:spacing w:lineRule="auto" w:line="276"/>
        <w:jc w:val="both"/>
        <w:rPr/>
      </w:pPr>
      <w:r>
        <w:rPr/>
        <w:t>- podatków i opłat o 141 385,02 zł w tym z tytułu podatku od nieruchomości o 86 000,00 zł,</w:t>
      </w:r>
    </w:p>
    <w:p>
      <w:pPr>
        <w:pStyle w:val="Normal"/>
        <w:spacing w:lineRule="auto" w:line="276"/>
        <w:jc w:val="both"/>
        <w:rPr/>
      </w:pPr>
      <w:r>
        <w:rPr/>
        <w:t>- dotacji i środków przeznaczonych na cele bieżące o 677 692,91 zł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mianie uległy również planowane wydatki w szczególności na:</w:t>
      </w:r>
    </w:p>
    <w:p>
      <w:pPr>
        <w:pStyle w:val="Normal"/>
        <w:spacing w:lineRule="auto" w:line="276"/>
        <w:jc w:val="both"/>
        <w:rPr/>
      </w:pPr>
      <w:r>
        <w:rPr/>
        <w:t>- wydatki bieżące na wynagrodzenia i składki od nich naliczane o 178 253,24 zł,</w:t>
      </w:r>
    </w:p>
    <w:p>
      <w:pPr>
        <w:pStyle w:val="Normal"/>
        <w:spacing w:lineRule="auto" w:line="276"/>
        <w:jc w:val="both"/>
        <w:rPr/>
      </w:pPr>
      <w:r>
        <w:rPr/>
        <w:t>- świadczenia na rzecz osób fizycznych o 716 770,40 zł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 uwagi na wydłużenie realizacji przedsięwzięcia pn. „Opracowanie dokumentacji dla projektu z zakresu gospodarki wod-kan w aglomeracji Jasienica Rosielna” do końca 2015 r., planowany jest wzrost dochodów w 2016 w wysokości 361 250,00 zł. oraz wzrost wydatków majątkowych o 361 250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ałączniku nr 2 Wykaz przedsięwzięć do WPF, zmianie uległy łączne nakłady finansowe na wydatki bieżące o kwotę 98 969,98 zł oraz zmieniony został limit wydatków bieżących</w:t>
        <w:br/>
        <w:t xml:space="preserve">w 2015 roku o kwotę 98 969,98 zł w związku z  zakończeniem realizacji przedsięwzięcia pn. </w:t>
      </w:r>
      <w:r>
        <w:rPr>
          <w:i/>
        </w:rPr>
        <w:t>„Czas na aktywność w gminie Jasienica Rosielna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Admin</dc:creator>
  <dc:description/>
  <cp:keywords/>
  <dc:language>en-US</dc:language>
  <cp:lastModifiedBy>uzytkownik</cp:lastModifiedBy>
  <cp:lastPrinted>2015-09-17T12:42:00Z</cp:lastPrinted>
  <dcterms:modified xsi:type="dcterms:W3CDTF">2015-11-26T13:45:00Z</dcterms:modified>
  <cp:revision>45</cp:revision>
  <dc:subject/>
  <dc:title>Projekt</dc:title>
</cp:coreProperties>
</file>